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Stosownie do wymogów art. 49 ustawy z dnia 14 czerwca 1960 r. </w:t>
      </w:r>
      <w:r>
        <w:rPr>
          <w:i/>
          <w:sz w:val="28"/>
          <w:szCs w:val="28"/>
        </w:rPr>
        <w:t>Kodeks postępowania administracyjnego</w:t>
      </w:r>
      <w:r>
        <w:rPr>
          <w:sz w:val="28"/>
          <w:szCs w:val="28"/>
        </w:rPr>
        <w:t xml:space="preserve"> (Dz.U.2017.1257 ze zmianami) oraz art. 9ac ust. 1 pkt 1a ustawy z dnia 28 marca 2003 r. </w:t>
      </w:r>
      <w:r>
        <w:rPr>
          <w:i/>
          <w:sz w:val="28"/>
          <w:szCs w:val="28"/>
        </w:rPr>
        <w:t xml:space="preserve">o transporcie kolejowym </w:t>
      </w:r>
      <w:r>
        <w:rPr>
          <w:sz w:val="28"/>
          <w:szCs w:val="28"/>
        </w:rPr>
        <w:t>(Dz.U.2017.2117 ze zmianami),</w:t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Normal"/>
        <w:jc w:val="both"/>
        <w:rPr>
          <w:spacing w:val="2"/>
        </w:rPr>
      </w:pPr>
      <w:r>
        <w:rPr>
          <w:b/>
          <w:sz w:val="28"/>
          <w:szCs w:val="28"/>
        </w:rPr>
        <w:t>zawiadamia o wszczęciu 17 kwietnia 2018 r.,</w:t>
      </w:r>
      <w:r>
        <w:rPr>
          <w:sz w:val="28"/>
          <w:szCs w:val="28"/>
        </w:rPr>
        <w:t xml:space="preserve"> postępowania administracyjnego (znak sprawy: WI-XI.7840.1.69.2018.PZ), na wniosek złożony </w:t>
      </w:r>
      <w:r>
        <w:rPr>
          <w:spacing w:val="4"/>
          <w:sz w:val="28"/>
          <w:szCs w:val="28"/>
        </w:rPr>
        <w:t>17.04.2018 r. (</w:t>
      </w:r>
      <w:r>
        <w:rPr>
          <w:sz w:val="28"/>
          <w:szCs w:val="28"/>
        </w:rPr>
        <w:t xml:space="preserve">uzupełniony 09.05.2018 r. na wezwanie z 26.04.2018 r. wydane na podstawie art. 64 § 2 k.p.a.) </w:t>
      </w:r>
      <w:r>
        <w:rPr>
          <w:spacing w:val="4"/>
          <w:sz w:val="28"/>
          <w:szCs w:val="28"/>
        </w:rPr>
        <w:t xml:space="preserve">przez inwestora: </w:t>
      </w:r>
      <w:r>
        <w:rPr>
          <w:b/>
          <w:spacing w:val="2"/>
          <w:sz w:val="28"/>
          <w:szCs w:val="28"/>
        </w:rPr>
        <w:t xml:space="preserve">PKP </w:t>
      </w:r>
      <w:r>
        <w:rPr>
          <w:b/>
          <w:spacing w:val="-2"/>
          <w:sz w:val="28"/>
          <w:szCs w:val="28"/>
        </w:rPr>
        <w:t>Polskie Linie Kolejowe S.A., ul. Targowa 74, 03-734 Warszawa</w:t>
      </w:r>
      <w:r>
        <w:rPr>
          <w:spacing w:val="-2"/>
          <w:sz w:val="28"/>
          <w:szCs w:val="28"/>
        </w:rPr>
        <w:t xml:space="preserve">, działającego przez pełnomocnika </w:t>
      </w:r>
      <w:r>
        <w:rPr>
          <w:b/>
          <w:spacing w:val="-2"/>
          <w:sz w:val="28"/>
          <w:szCs w:val="28"/>
        </w:rPr>
        <w:t>Marka Drabczyka, adres do korespondencji: Koltech Infra Sp. z o.o., ul. Wolnego 12, 40-857 Katowice</w:t>
      </w:r>
      <w:r>
        <w:rPr>
          <w:spacing w:val="-2"/>
          <w:sz w:val="28"/>
          <w:szCs w:val="28"/>
        </w:rPr>
        <w:t xml:space="preserve"> (pełnomocnictwo substytucyjne nr IREOR3a-028-47/17 z 04.05.2017 r.),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-2"/>
          <w:sz w:val="28"/>
        </w:rPr>
        <w:t xml:space="preserve">w sprawie </w:t>
      </w:r>
      <w:r>
        <w:rPr>
          <w:b/>
          <w:sz w:val="28"/>
        </w:rPr>
        <w:t xml:space="preserve">zmiany pozwolenia na budowę nr 3/BK/2015 z dnia 11 czerwca 2015 r., znak: WI-VI.7840.1.46.2015.KA zmienionego decyzją nr 9/Z/2016 z dnia 29 sierpnia 2016 r., znak: WI-XI.7840.1.20.2016.JP dla inwestycji pn.: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jc w:val="both"/>
        <w:rPr/>
      </w:pPr>
      <w:r>
        <w:rPr>
          <w:b/>
          <w:i/>
          <w:spacing w:val="-2"/>
          <w:sz w:val="28"/>
        </w:rPr>
        <w:t>Przebudowa szlaku Trzebinia-Krzeszowice od km 33,200 do km 44,800 linii nr 133</w:t>
      </w:r>
      <w:r>
        <w:rPr>
          <w:i/>
          <w:spacing w:val="-2"/>
          <w:sz w:val="28"/>
        </w:rPr>
        <w:t xml:space="preserve"> w ramach projektów: Modernizacja linii kolejowej E-30, etap II, odcinek Zabrze-Katowice-Kraków, przetarg nr 2 – Modernizacja odcinka Trzebinia-Krzeszowice (km 29,110 – 46,700 linii nr 133) oraz Modernizacja linii kolejowej E30, etap II, odcinek Zabrze-Katowice-Kraków, przetarg nr 4 – Sygnalizacja dla obszaru: LCS Jaworzno Szczakowa; LCS Trzebinia; LCS Kraków Mydlniki (km 0,000 – 6,847 linii nr 134) oraz (km 15,810 – 67,636 linii nr 133),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jc w:val="both"/>
        <w:rPr>
          <w:b/>
          <w:b/>
          <w:spacing w:val="-2"/>
          <w:sz w:val="28"/>
        </w:rPr>
      </w:pPr>
      <w:r>
        <w:rPr>
          <w:b/>
          <w:i/>
          <w:spacing w:val="-2"/>
          <w:sz w:val="28"/>
        </w:rPr>
        <w:t>w zakresie budowy pochylni dla obsługi osób o ograniczonej możliwości poruszania się w przejściu pod torami w km 34.601 oraz w przejściu pod torami w km 36,791 na przystanku osobowym Dulowa wraz z dostosowaniem infrastruktury technicznej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Zakres zmian wprowadzanych przez budowę pochylni dla osób o ograniczonej możliwości poruszania się obejmuje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>w rejonie przejścia pod torami w km 34,601 w miejscowości Młoszo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budowa pochylni wraz z zadasz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i/>
          <w:spacing w:val="-2"/>
          <w:sz w:val="28"/>
        </w:rPr>
        <w:t>zmiana konstrukcji obiektu inżynieryjnego – przesunięcie i wydłużenie, rezygnacja z budowy platform przyschod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zmiana konstrukcji ekranów akustycznych – zmiana lokalizacji wyjść ewakuacyj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zmiana odwodnienia przejścia pod torami, drogi i podtorza linii kolej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zmiany w zakresie sieci technicznego uzbrojenia terenu, w tym elektroenergetycznych i teletechnicznych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>w rejonie przejścia pod torami w km 36,791 na przystanku osobowym Dulow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budowa pochylni wraz z zadaszeni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zmiana konstrukcji obiektu inżynieryjnego – dostosowanie do wykonania pochylni, rezygnacja z budowy platform przyschod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zmiana odwodnienia przejścia pod torami i podtorza linii kolej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zmiany w zakresie sieci technicznego uzbrojenia terenu, w tym elektroenergetycznych i teletechnicznych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jc w:val="both"/>
        <w:rPr>
          <w:b/>
          <w:b/>
          <w:i/>
          <w:i/>
          <w:sz w:val="28"/>
          <w:szCs w:val="15"/>
        </w:rPr>
      </w:pPr>
      <w:r>
        <w:rPr>
          <w:b/>
          <w:i/>
          <w:sz w:val="28"/>
          <w:szCs w:val="15"/>
        </w:rPr>
        <w:t xml:space="preserve">Adres planowanej inwestycji: województwo małopolskie, powiat chrzanowski, działki ewidencyjne numer: </w:t>
      </w:r>
      <w:r>
        <w:rPr>
          <w:b/>
          <w:i/>
          <w:sz w:val="28"/>
          <w:szCs w:val="14"/>
        </w:rPr>
        <w:t>747/1, 753/5, 812/3, 1254/5, 1275/1, 1279/1 obręb 0007 Młoszowa jednostka ewidencyjna 120305_5 Trzebinia; działka numer 501 obręb 0003 Dulowa jednostka ewidencyjna 120305_5 Trzebinia</w:t>
      </w:r>
      <w:r>
        <w:rPr>
          <w:b/>
          <w:i/>
          <w:spacing w:val="-2"/>
          <w:sz w:val="28"/>
        </w:rPr>
        <w:t>.</w:t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Zgodnie z art. 49 </w:t>
      </w:r>
      <w:r>
        <w:rPr>
          <w:i/>
          <w:sz w:val="28"/>
          <w:szCs w:val="28"/>
        </w:rPr>
        <w:t>Kodeksu postępowania administracyjnego</w:t>
      </w:r>
      <w:r>
        <w:rPr>
          <w:sz w:val="28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/>
      </w:pPr>
      <w:r>
        <w:rPr>
          <w:b/>
          <w:sz w:val="28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8"/>
          <w:szCs w:val="28"/>
        </w:rPr>
        <w:t>Kodeksu postępowania administracyjnego</w:t>
      </w:r>
      <w:r>
        <w:rPr>
          <w:b/>
          <w:sz w:val="28"/>
          <w:szCs w:val="28"/>
        </w:rPr>
        <w:t>, mogą zapoznać się z materiałem dowodowym oraz dokumentacją przedłożoną przez inwestora i w tym przedmiocie wnieść ewentualne uwagi lub zastrzeżenia (powołując się na znak sprawy: WI-XI.7840.1.69.2018.PZ) w Wydziale Infrastruktury Małopolskiego Urzędu Wojewódzkiego w Krakowie, ul. Basztowa 22, pokój 68, tel. 12 39 21 668 (w godz. pracy urzędu tj. poniedziałek: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 wtorek – piątek: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03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8-05-19T09:19:00Z</dcterms:modified>
  <cp:revision>4</cp:revision>
  <dc:subject/>
  <dc:title>O B W I E S Z C Z E N I E</dc:title>
</cp:coreProperties>
</file>